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431"/>
        <w:gridCol w:w="1948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дастровый номер З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рес З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ощадь (кв.м.)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Пролетарский, д.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5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Пролетарский, д.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>
          <w:trHeight w:val="10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5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Пролетарский, д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Пролетарский, д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ветский, д. 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</w:tr>
      <w:tr>
        <w:trPr>
          <w:trHeight w:val="10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ветский, д.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3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ветский, д.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10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ветский, д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ветский, д.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ветский, д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7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:13:1201013: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 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1: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 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.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Гагарина, дом 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олковая, д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3: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имского-Корсакова, д.№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09:6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оветская, 89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09:6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оветская, 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09:6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оветская, 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оветская, д. 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1010: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оветская, д.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7:00Z</dcterms:created>
  <dc:creator>Антонова Вера Сергеевна</dc:creator>
  <dc:description/>
  <cp:keywords/>
  <dc:language>en-US</dc:language>
  <cp:lastModifiedBy>Антонова Вера Сергеевна</cp:lastModifiedBy>
  <dcterms:modified xsi:type="dcterms:W3CDTF">2020-01-24T11:03:00Z</dcterms:modified>
  <cp:revision>1</cp:revision>
  <dc:subject/>
  <dc:title/>
</cp:coreProperties>
</file>